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" w:hanging="0"/>
        <w:rPr/>
      </w:pPr>
      <w:r>
        <w:rPr>
          <w:rFonts w:cs="Arial" w:ascii="Arial" w:hAnsi="Arial"/>
          <w:sz w:val="20"/>
        </w:rPr>
        <w:t>МІНІСТЕРСТВО УКРАЇНИ У СПРАВАХ СІМ</w:t>
      </w:r>
      <w:r>
        <w:rPr>
          <w:rFonts w:cs="Arial" w:ascii="Arial" w:hAnsi="Arial"/>
          <w:sz w:val="20"/>
          <w:lang w:val="ru-RU"/>
        </w:rPr>
        <w:t>’</w:t>
      </w:r>
      <w:r>
        <w:rPr>
          <w:rFonts w:cs="Arial" w:ascii="Arial" w:hAnsi="Arial"/>
          <w:sz w:val="20"/>
        </w:rPr>
        <w:t>Ї, МОЛОДІ ТА СПОРТУ</w:t>
      </w:r>
    </w:p>
    <w:p>
      <w:pPr>
        <w:pStyle w:val="Heading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ДЕРАЦІЯ КАРТИНГУ УКРАЇНИ</w:t>
      </w:r>
    </w:p>
    <w:p>
      <w:pPr>
        <w:pStyle w:val="Heading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ВАРИСТВО СПРИЯННЯ ОБОРОНІ УКРАЇНИ</w:t>
      </w:r>
    </w:p>
    <w:p>
      <w:pPr>
        <w:pStyle w:val="Normal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Програма </w:t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інальних змагань Чемпіонату України і Чемпіонату ТСО України 2010 року  у національних класах з картингу.</w:t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10 - 1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 вересня 2010 р.</w:t>
        <w:tab/>
        <w:tab/>
        <w:tab/>
        <w:tab/>
        <w:tab/>
        <w:tab/>
        <w:t>м. Київ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uk-UA"/>
        </w:rPr>
        <w:t>10</w:t>
      </w:r>
      <w:r>
        <w:rPr>
          <w:rFonts w:cs="Arial" w:ascii="Arial" w:hAnsi="Arial"/>
          <w:sz w:val="20"/>
        </w:rPr>
        <w:t xml:space="preserve"> вересня (п’ятниця)</w:t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32"/>
      </w:tblGrid>
      <w:tr>
        <w:trPr>
          <w:cantSplit w:val="true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ільні тренування по програмі Організатора</w:t>
            </w:r>
          </w:p>
        </w:tc>
      </w:tr>
      <w:tr>
        <w:trPr>
          <w:cantSplit w:val="true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15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uk-UA"/>
              </w:rPr>
              <w:t>0</w:t>
            </w:r>
            <w:r>
              <w:rPr>
                <w:rFonts w:cs="Arial" w:ascii="Arial" w:hAnsi="Arial"/>
                <w:sz w:val="20"/>
              </w:rPr>
              <w:t>0-1</w:t>
            </w:r>
            <w:r>
              <w:rPr>
                <w:rFonts w:cs="Arial" w:ascii="Arial" w:hAnsi="Arial"/>
                <w:sz w:val="20"/>
                <w:lang w:val="uk-UA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uk-UA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Адміністративна перевірка, тех.огляд картів, мед.контроль водії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.00 –10.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Клас “Піонер-Н- міні”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1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0- 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“Піонер-Н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10.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lang w:val="uk-UA"/>
              </w:rPr>
              <w:t>0 –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lang w:val="uk-UA"/>
              </w:rPr>
              <w:t>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-“”- “Популярний-юнаки” і “Популярний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-1</w:t>
            </w:r>
            <w:r>
              <w:rPr>
                <w:rFonts w:cs="Arial" w:ascii="Arial" w:hAnsi="Arial"/>
                <w:sz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Клас “Піонер-Н- міні”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-11</w:t>
            </w:r>
            <w:r>
              <w:rPr>
                <w:rFonts w:cs="Arial" w:ascii="Arial" w:hAnsi="Arial"/>
                <w:sz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-“Піонер-Н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1.40-12.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-“Популярний-юнаки” і “Популярний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2.00-12.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Клас “Піонер-Н- міні”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2.20-12.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-“”- “Популярний-юнаки”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2.40-13.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-“Піонер-Н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3.00-13.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-“Популярний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3.20-13.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Клас “Піонер-Н- міні”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3.40-14.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-“”- “Популярний-юнаки”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4.00-14.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-“Піонер-Н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4.20-14.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-“Популярний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4.40-15.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Клас “Піонер-Н- міні”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5.00-15.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-“”- “Популярний-юнаки”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5.20-15.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-“Піонер-Н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15.40-16.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-“Популярний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6.00-16.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Клас “Піонер-Н- міні”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6.20-16.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-“”- “Популярний-юнаки”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6.40-17.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-“Піонер-Н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7.00-17.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-“Популярний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uk-UA"/>
        </w:rPr>
        <w:tab/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uk-UA"/>
        </w:rPr>
        <w:t>11</w:t>
      </w:r>
      <w:r>
        <w:rPr>
          <w:rFonts w:cs="Arial" w:ascii="Arial" w:hAnsi="Arial"/>
          <w:sz w:val="20"/>
        </w:rPr>
        <w:t xml:space="preserve"> вересня (субота</w:t>
      </w:r>
      <w:r>
        <w:rPr>
          <w:rFonts w:cs="Arial" w:ascii="Arial" w:hAnsi="Arial"/>
          <w:sz w:val="20"/>
          <w:lang w:val="uk-UA"/>
        </w:rPr>
        <w:t>)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.00-10.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Тренування пілотів класу  “Піонер-Н- міні”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.20-10.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-“”- “Популярний-юнаки”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.40-11.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-“Піонер-Н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1.00-11.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-“Популярний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1.20-11.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Тренування пілотів класу  “Піонер-Н- міні”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1.40-12.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-“”- “Популярний-юнаки”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2.00-12.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-“Піонер-Н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2.20-12.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-“Популярний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2.40-13.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Тренування пілотів класу  “Піонер-Н- міні”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3.00-13.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-“”- “Популярний-юнаки”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3.20-13.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-“Піонер-Н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3.40-14.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-“Популярний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4.10-14.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Брифін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5.00-15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Кваліфікація пілотів класу  “Піонер-Н- міні”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5.15-15.2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-“”- “Популярний-юнаки”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5.30-15.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-“Піонер-Н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5.45-15.5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“Популярний”         - 1 груп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6.00-16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“Популярний”         - 2 груп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6.20-16.3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-й фінальний заїзд пілотів класу  “Піонер-Н- міні”    - 8 кі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6.35-16.5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“”- “Популярний-юнаки”                                              - 14 кі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6.55-17.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“Піонер-Н”                                                                   - 10 кі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7.10-17.3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“Популярний”                                                              - 18 кі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uk-UA"/>
              </w:rPr>
              <w:t>17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uk-UA"/>
              </w:rPr>
              <w:t>5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uk-UA"/>
              </w:rPr>
              <w:t>Засідання КСК спільно з Учасниками коман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uk-UA"/>
        </w:rPr>
        <w:t xml:space="preserve">12 </w:t>
      </w:r>
      <w:r>
        <w:rPr>
          <w:rFonts w:cs="Arial" w:ascii="Arial" w:hAnsi="Arial"/>
          <w:sz w:val="20"/>
        </w:rPr>
        <w:t xml:space="preserve"> вересня</w:t>
      </w:r>
      <w:r>
        <w:rPr>
          <w:rFonts w:cs="Arial" w:ascii="Arial" w:hAnsi="Arial"/>
          <w:sz w:val="20"/>
          <w:lang w:val="uk-UA"/>
        </w:rPr>
        <w:t xml:space="preserve"> </w:t>
      </w:r>
      <w:r>
        <w:rPr/>
        <w:t xml:space="preserve"> (неділя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-9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Тренування пілотів класу  “Піонер-Н- міні”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5-9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-“”- “Популярний-юнаки”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0-9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-“Піонер-Н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5-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-“Популярний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.00-10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Тренування пілотів класу  “Піонер-Н- міні”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.15-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-“”- “Популярний-юнаки”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.30-10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-“Піонер-Н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.45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uk-UA"/>
              </w:rPr>
              <w:t>-“Популярний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uk-UA"/>
              </w:rPr>
              <w:t>05</w:t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  <w:sz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uk-UA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арад пілотів. Урочисте відкриття змага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1.35-11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-й фінальний заїзд пілотів класу  “Піонер-Н- міні”    - 8 кі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1.50-1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“”- “Популярний-юнаки”                                              - 14 кі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2.10-12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“Піонер-Н”                                                                   - 10 кі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2.25-12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“Популярний”                                                              - 18 кі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uk-UA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uk-UA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асідання КСК спільно з Г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3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uk-UA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АГОРОДЖЕННЯ ПЕРЕМОЖЦ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uk-UA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uk-UA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uk-UA"/>
              </w:rPr>
              <w:t>-13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Видача документів, роз</w:t>
            </w:r>
            <w:r>
              <w:rPr>
                <w:rFonts w:cs="Arial" w:ascii="Arial" w:hAnsi="Arial"/>
                <w:sz w:val="20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lang w:val="uk-UA"/>
              </w:rPr>
              <w:t>їзд коман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15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"/>
      <w:jc w:val="both"/>
      <w:outlineLvl w:val="1"/>
    </w:pPr>
    <w:rPr>
      <w:rFonts w:ascii="Times New Roman" w:hAnsi="Times New Roman" w:cs="Times New Roman"/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ascii="Times New Roman" w:hAnsi="Times New Roman" w:cs="Times New Roman"/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567" w:hanging="0"/>
      <w:jc w:val="center"/>
      <w:textAlignment w:val="auto"/>
    </w:pPr>
    <w:rPr>
      <w:rFonts w:ascii="Times New Roman" w:hAnsi="Times New Roman" w:cs="Times New Roman"/>
      <w:b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50:00Z</dcterms:created>
  <dc:creator>SVR</dc:creator>
  <dc:description/>
  <dc:language>en-US</dc:language>
  <cp:lastModifiedBy>ФКУ</cp:lastModifiedBy>
  <cp:lastPrinted>2010-08-09T16:15:00Z</cp:lastPrinted>
  <dcterms:modified xsi:type="dcterms:W3CDTF">2010-08-09T12:15:00Z</dcterms:modified>
  <cp:revision>34</cp:revision>
  <dc:subject/>
  <dc:title>ФЕДЕРАЦІЯ КАРТИНГА УКРАЇНИ</dc:title>
</cp:coreProperties>
</file>