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«ЗАТВЕРДЖЕНО»</w:t>
        <w:tab/>
        <w:tab/>
        <w:tab/>
        <w:tab/>
        <w:tab/>
        <w:tab/>
        <w:t>«ЗАТВЕРДЖЕНО»</w:t>
        <w:tab/>
        <w:tab/>
        <w:tab/>
        <w:tab/>
        <w:tab/>
        <w:t>«ЗАТВЕРДЖЕНО»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НІСТРА УКРАЇНИ</w:t>
        <w:tab/>
        <w:tab/>
        <w:tab/>
        <w:t>ГОЛОВА ТОВАРИСТВА</w:t>
        <w:tab/>
        <w:tab/>
        <w:tab/>
        <w:tab/>
        <w:t>ПРЕЗИДЕНТ ФЕДЕРАЦІЇ</w:t>
      </w:r>
    </w:p>
    <w:p>
      <w:pPr>
        <w:pStyle w:val="Normal"/>
        <w:rPr>
          <w:lang w:val="uk-UA"/>
        </w:rPr>
      </w:pPr>
      <w:r>
        <w:rPr>
          <w:lang w:val="uk-UA"/>
        </w:rPr>
        <w:t>У СПРАВАХ СІМ</w:t>
      </w:r>
      <w:r>
        <w:rPr/>
        <w:t>’</w:t>
      </w:r>
      <w:r>
        <w:rPr>
          <w:lang w:val="uk-UA"/>
        </w:rPr>
        <w:t>Ї, МОЛОДІ ТА СПОРТУ</w:t>
        <w:tab/>
        <w:tab/>
        <w:t>СПРИЯННЯ ОБОРОНІ УКРАЇНИ</w:t>
        <w:tab/>
        <w:tab/>
        <w:tab/>
        <w:t>КАРТИНГУ УКРАЇНИ</w:t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 Домашенко А.В.</w:t>
        <w:tab/>
        <w:t>___________________ Тімченко В.М.</w:t>
        <w:tab/>
        <w:t>__________________________ Демянко М.І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« ___ »  ______________  201__р.</w:t>
        <w:tab/>
        <w:tab/>
        <w:tab/>
        <w:tab/>
        <w:t>«___ »  ______________  201__р.</w:t>
        <w:tab/>
        <w:tab/>
        <w:t>«12 »  листопада  2010 р.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АН - КАЛЕНДАР ЧЕМПІОНАТУ, КУБКУ УКРАЇНИ, НАЦІОНАЛЬНИХ ТА МІЖНАРОДНИХ ЗМАГАНЬ З КАРТИНГУ</w:t>
      </w:r>
      <w:r>
        <w:rPr/>
        <w:t xml:space="preserve"> </w:t>
      </w:r>
      <w:r>
        <w:rPr>
          <w:lang w:val="uk-UA"/>
        </w:rPr>
        <w:t xml:space="preserve"> 20</w:t>
      </w:r>
      <w:r>
        <w:rPr/>
        <w:t>1</w:t>
      </w:r>
      <w:r>
        <w:rPr>
          <w:lang w:val="uk-UA"/>
        </w:rPr>
        <w:t>1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720"/>
        <w:gridCol w:w="1800"/>
        <w:gridCol w:w="2340"/>
        <w:gridCol w:w="1080"/>
        <w:gridCol w:w="1080"/>
        <w:gridCol w:w="1080"/>
        <w:gridCol w:w="813"/>
        <w:gridCol w:w="720"/>
        <w:gridCol w:w="11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і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д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о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МПІОНАТ УКРАЇНИ – ЧЕ:МПІОНАТ ТСО УКРАЇ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-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-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2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60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ЕРИТОРІАЛЬНИЙ ЧЕМПІОНАТ УКРАЇНИ – ЧЕМПІОНАТ ТСО УКРАЇН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720"/>
        <w:gridCol w:w="1800"/>
        <w:gridCol w:w="2340"/>
        <w:gridCol w:w="1080"/>
        <w:gridCol w:w="1080"/>
        <w:gridCol w:w="1080"/>
        <w:gridCol w:w="813"/>
        <w:gridCol w:w="720"/>
        <w:gridCol w:w="1167"/>
      </w:tblGrid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НИЙ РЕГІ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Поділь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-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Поділь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ЕГІ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uk-UA"/>
              </w:rPr>
              <w:t>0.</w:t>
            </w:r>
            <w:r>
              <w:rPr>
                <w:sz w:val="22"/>
                <w:szCs w:val="22"/>
              </w:rPr>
              <w:t xml:space="preserve">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ДЕННИЙ РЕГІ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-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Октябр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-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Октябр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-1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Октябр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НИЙ РЕГІ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-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–й е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-2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льні зма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9-11.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. Рег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440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І, ВСЕУКРАЇНСЬКІ ТА ВІДОМЧІ ЗМАГАННЯ МІНІСТЕРСТВА ОСВІТИ І НАУКИ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диційні змагання на Кубок мера м. К-Поділь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Поділь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матчева зустріч  команд С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-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і змагання учнівськ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Поділь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. Рег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ок України серед учнівськ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-03.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. Рег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моріал «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ті-2011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диційні змагання присв. Дню Автомобіл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Поділь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матчева зустріч «ВІДКРИТТЯ АВТОМОТОТРЕКУ «</w:t>
            </w:r>
            <w:r>
              <w:rPr>
                <w:lang w:val="en-US"/>
              </w:rPr>
              <w:t>GRIME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OTO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GP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пато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, кл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о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енеральний секретар ФКУ</w:t>
        <w:tab/>
        <w:tab/>
        <w:tab/>
        <w:tab/>
        <w:t>І. Кияни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0:00Z</dcterms:created>
  <dc:creator>User</dc:creator>
  <dc:description/>
  <cp:keywords/>
  <dc:language>en-US</dc:language>
  <cp:lastModifiedBy>Administrator</cp:lastModifiedBy>
  <cp:lastPrinted>2011-01-10T15:29:00Z</cp:lastPrinted>
  <dcterms:modified xsi:type="dcterms:W3CDTF">2011-01-10T13:30:00Z</dcterms:modified>
  <cp:revision>2</cp:revision>
  <dc:subject/>
  <dc:title>ПРОЕКТ</dc:title>
</cp:coreProperties>
</file>